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ÁC DỰ ÁN LUẬT, PHÁP LỆNH TRÌNH CHÍNH PHỦ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NG 6 THÁNG ĐẦU NĂM 2015</w:t>
      </w:r>
    </w:p>
    <w:p>
      <w:pPr>
        <w:pStyle w:val="Normal"/>
        <w:widowControl w:val="false"/>
        <w:spacing w:lineRule="atLeast" w:line="320" w:before="120" w:after="240"/>
        <w:jc w:val="center"/>
        <w:rPr>
          <w:i/>
          <w:i/>
          <w:sz w:val="26"/>
        </w:rPr>
      </w:pPr>
      <w:r>
        <w:rPr>
          <w:i/>
          <w:sz w:val="26"/>
        </w:rPr>
        <w:t>(Kèm theo Báo cáo số 210/BC-BTP ngày 25/7/2015 của Bộ Tư pháp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. Các dự án đã được Chính phủ xem xét,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kế to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ợc Chính phủ xem xét, thông qua tại Phiên họp tháng 1/2015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í, lệ ph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ợc Chính phủ xem xét, thông qua tại Phiên họp tháng 2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hí tượng thủy vă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ợc Chính phủ xem xét, thông qua tại Phiên họp tháng 2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luật hình sự (sửa đổ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ợc Chính phủ xem xét, thông qua tại Phiên họp tháng 2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Bộ luật hàng hải Việt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Đã được Chính phủ cho ý kiến tại Phiên họp tháng 5/201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 Các dự án còn lạ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y hoạ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>Chuyển từ tháng 6/2015 sang Phiên chuyên đề tháng 7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bảo vệ, chăm sóc và giáo dục trẻ em (sửa đổi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uyển từ tháng 4/2015 sang Phiên chuyên đề tháng 7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ký kết, gia nhập và thực hiện điều ước quốc tế (sửa đổi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uyển từ tháng 4/2015 sang Phiên chuyên đề tháng 7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an hành quyết định hành chí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uyển từ tháng 6/2015 sang Phiên chuyên đề tháng 7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iếp cận thông 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uyển từ tháng 3/2015 sang Phiên chuyên đề tháng 7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ấu giá tài sả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Chính phủ tại Phiên họp chuyên đề tháng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ín ngưỡng, tôn giá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Chính phủ tại Phiên họp chuyên đề tháng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ược (sửa đổ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được bổ sung vào chương trình năm 2015; đề nghị đưa vào Phiên họp chuyên đề tháng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uế xuất khẩu, thuế nhập khẩu (sửa đổ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được bổ sung vào chương trình năm 2015; đề nghị đưa vào Phiên họp chuyên đề tháng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quân nhân chuyên nghiệp và công nhân, nhân viên quốc phò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>Chuyển từ tháng 4/2015 sang tháng 7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đào tạo một số chức danh tư phá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>Chuyển từ tháng 5/2015 sang tháng 7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về hộ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>Chuyển từ tháng 6/2015 sang Phiên chuyên đề tháng 7/2015, nhưng chỉ xin ý kiến Chính phủ về những vấn đề lớn, còn có ý kiến khác nh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báo chí (sửa đổi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>Chuyển từ tháng 6/2015 sang Phiên thường kỳ tháng 8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iểu t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eo Quyết định 1193 sẽ trình Chính phủ tại Phiên họp tháng 1/2015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ã được lùi sang Chương trình năm 2016, trình Quốc hội khóa XIII cho ý kiến tại Kỳ họp thứ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chuyển giao công ngh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eo Quyết định 1193 sẽ trình Chính phủ tại Phiên họp tháng 4/2015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ã được lùi sang Chương trình năm 2016, trình Quốc hội khóa XIV cho ý kiến tại Kỳ họp thứ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nl-NL"/>
              </w:rPr>
              <w:t>Nghị quyết sửa đổi, bổ sung một số điều của Nghị quyết số</w:t>
            </w:r>
            <w:r>
              <w:rPr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712/2013/UBTVQH13 ngày 16/12/2013</w:t>
            </w:r>
            <w:r>
              <w:rPr>
                <w:spacing w:val="-4"/>
                <w:sz w:val="26"/>
                <w:szCs w:val="26"/>
                <w:lang w:val="nl-NL"/>
              </w:rPr>
              <w:t xml:space="preserve"> về việc ban hành biểu mức thuế suất thuế tài nguy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ửi Phiếu xin ý kiến thành viên Chính phủ trong tháng 7</w:t>
            </w:r>
          </w:p>
        </w:tc>
      </w:tr>
    </w:tbl>
    <w:p>
      <w:pPr>
        <w:pStyle w:val="BodyTextIndent2"/>
        <w:spacing w:lineRule="atLeast" w:line="36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Cs w:val="20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0:00Z</dcterms:created>
  <dc:creator>Manh Cuong</dc:creator>
  <dc:description/>
  <cp:keywords/>
  <dc:language>en-US</dc:language>
  <cp:lastModifiedBy>Manh Cuong</cp:lastModifiedBy>
  <cp:lastPrinted>2015-07-25T09:07:00Z</cp:lastPrinted>
  <dcterms:modified xsi:type="dcterms:W3CDTF">2015-07-25T01:07:00Z</dcterms:modified>
  <cp:revision>13</cp:revision>
  <dc:subject/>
  <dc:title/>
</cp:coreProperties>
</file>